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Налоговый кодекс Российской Федерации часть вторая от 5 августа 2000 г. N 117-ФЗ </w:t>
      </w:r>
    </w:p>
    <w:p>
      <w:pPr>
        <w:pStyle w:val="Normal"/>
        <w:rPr>
          <w:b/>
          <w:b/>
          <w:bCs/>
          <w:sz w:val="32"/>
          <w:szCs w:val="32"/>
        </w:rPr>
      </w:pPr>
      <w:r>
        <w:rPr>
          <w:b/>
          <w:bCs/>
          <w:sz w:val="32"/>
          <w:szCs w:val="32"/>
        </w:rPr>
      </w:r>
    </w:p>
    <w:p>
      <w:pPr>
        <w:pStyle w:val="Normal"/>
        <w:rPr>
          <w:b/>
          <w:b/>
          <w:bCs/>
          <w:sz w:val="28"/>
          <w:szCs w:val="28"/>
        </w:rPr>
      </w:pPr>
      <w:r>
        <w:rPr>
          <w:b/>
          <w:bCs/>
          <w:sz w:val="28"/>
          <w:szCs w:val="28"/>
        </w:rPr>
        <w:t>Статья 333.33. Размеры государственной пошлины за государственную регистрацию, а также за совершение прочих юридически значимых действий</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sz w:val="28"/>
          <w:szCs w:val="28"/>
        </w:rPr>
      </w:pPr>
      <w:r>
        <w:rPr>
          <w:sz w:val="28"/>
          <w:szCs w:val="28"/>
        </w:rPr>
        <w:t>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0" w:right="0" w:hanging="0"/>
        <w:jc w:val="both"/>
        <w:rPr>
          <w:sz w:val="28"/>
          <w:szCs w:val="28"/>
        </w:rPr>
      </w:pPr>
      <w:r>
        <w:rPr>
          <w:sz w:val="28"/>
          <w:szCs w:val="28"/>
        </w:rPr>
        <w:t>1. Государственная пошлина уплачивается в следующих размера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21)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60 0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22)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w:t>
      </w:r>
      <w:bookmarkStart w:id="0" w:name="link14"/>
      <w:bookmarkEnd w:id="0"/>
      <w:r>
        <w:rPr>
          <w:sz w:val="28"/>
          <w:szCs w:val="28"/>
        </w:rPr>
        <w:t xml:space="preserve">подпунктами 21, </w:t>
      </w:r>
      <w:bookmarkStart w:id="1" w:name="link13"/>
      <w:bookmarkEnd w:id="1"/>
      <w:r>
        <w:rPr>
          <w:sz w:val="28"/>
          <w:szCs w:val="28"/>
        </w:rPr>
        <w:t xml:space="preserve">23 - 26, </w:t>
      </w:r>
      <w:bookmarkStart w:id="2" w:name="link12"/>
      <w:bookmarkEnd w:id="2"/>
      <w:r>
        <w:rPr>
          <w:sz w:val="28"/>
          <w:szCs w:val="28"/>
        </w:rPr>
        <w:t xml:space="preserve">28 - 31 и </w:t>
      </w:r>
      <w:bookmarkStart w:id="3" w:name="link11"/>
      <w:bookmarkEnd w:id="3"/>
      <w:r>
        <w:rPr>
          <w:sz w:val="28"/>
          <w:szCs w:val="28"/>
        </w:rPr>
        <w:t>61 настоящего пункт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для физических лиц - 1 0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для организаций - 15 0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23) за государственную регистрацию доли в праве общей собственности на общее недвижимое имущество в многоквартирном доме - 1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24)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2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25)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 1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26) за государственную регистрацию доли в праве общей собственности на земельные участки из земель сельскохозяйственного назначения - 5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27)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w:t>
      </w:r>
      <w:bookmarkStart w:id="4" w:name="link15"/>
      <w:bookmarkEnd w:id="4"/>
      <w:r>
        <w:rPr>
          <w:sz w:val="28"/>
          <w:szCs w:val="28"/>
        </w:rPr>
        <w:t>подпунктом 32 настоящего пункт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8"/>
          <w:szCs w:val="28"/>
        </w:rPr>
      </w:pPr>
      <w:r>
        <w:rPr>
          <w:sz w:val="28"/>
          <w:szCs w:val="28"/>
        </w:rPr>
        <w:t>для физических лиц - 2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для организаций - 6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28) за государственную регистрацию:</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договора об ипотеке, включая внесение в Единый государственный реестр прав на недвижимое имущество и сделок с ним записи об ипотеке как обременении прав на недвижимое имуществ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для физических лиц - 1 0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для организаций - 4 0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для физических лиц - 2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для организаций - 6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29) за государственную регистрацию:</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1 0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2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30) за государственную регистрацию:</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договора участия в долевом строительств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для физических лиц - 2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для организаций - 4 0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диный государственный реестр прав на недвижимое имущество и сделок с ним, - 2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31) за государственную регистрацию сервитутов:</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в интересах физических лиц - 1 0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в интересах организаций - 4 0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32) за внесение изменений и дополнений в регистрационную запись об ипотеке - 2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33)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с исправлением в данной записи технической ошибки, за исключением ошибок, допущенных по вине органа, осуществляющего кадастровый учет, ведение государственного кадастра недвижимости и государственную регистрацию прав на недвижимое имущество и сделок с ни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для физических лиц - 2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для организаций - 600 рубле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b/>
          <w:b/>
          <w:bCs/>
          <w:sz w:val="28"/>
          <w:szCs w:val="28"/>
        </w:rPr>
      </w:pPr>
      <w:r>
        <w:rPr>
          <w:b/>
          <w:bCs/>
          <w:sz w:val="28"/>
          <w:szCs w:val="28"/>
        </w:rPr>
        <w:t>Статья 333.35. Льготы для отдельных категорий физических лиц и организац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b/>
          <w:b/>
          <w:bCs/>
          <w:sz w:val="28"/>
          <w:szCs w:val="28"/>
        </w:rPr>
      </w:pPr>
      <w:r>
        <w:rPr>
          <w:b/>
          <w:bCs/>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1. От уплаты государственной пошлины, установленной настоящей главой, освобождаются:</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1) государственные внебюджетные фонды Российской Федерации, бюджетные учреждения и организации, полностью финансируемые из федерального бюджета,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15) физические лица, признаваемые малоимущими в соответствии с </w:t>
      </w:r>
      <w:bookmarkStart w:id="5" w:name="link7"/>
      <w:bookmarkEnd w:id="5"/>
      <w:r>
        <w:rPr>
          <w:sz w:val="28"/>
          <w:szCs w:val="28"/>
        </w:rPr>
        <w:t xml:space="preserve">Жилищным кодексом Российской Федерации, - за совершение действий, предусмотренных </w:t>
      </w:r>
      <w:bookmarkStart w:id="6" w:name="link6"/>
      <w:bookmarkEnd w:id="6"/>
      <w:r>
        <w:rPr>
          <w:sz w:val="28"/>
          <w:szCs w:val="28"/>
        </w:rPr>
        <w:t>подпунктом 20 пункта 1 статьи 333.33 настоящего Кодекса, за исключением государственной регистрации ограничений (обременении) прав на недвижимое имуществ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2. Основанием для предоставления льгот физическим лицам, перечисленным в </w:t>
      </w:r>
      <w:bookmarkStart w:id="7" w:name="link9"/>
      <w:bookmarkEnd w:id="7"/>
      <w:r>
        <w:rPr>
          <w:sz w:val="28"/>
          <w:szCs w:val="28"/>
        </w:rPr>
        <w:t xml:space="preserve">подпунктах 11 и </w:t>
      </w:r>
      <w:bookmarkStart w:id="8" w:name="link8"/>
      <w:bookmarkEnd w:id="8"/>
      <w:r>
        <w:rPr>
          <w:sz w:val="28"/>
          <w:szCs w:val="28"/>
        </w:rPr>
        <w:t>12 пункта 1 настоящей статьи, является удостоверение установленного образц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3. Государственная пошлина не уплачивается в следующих случаях:</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left="0" w:right="0" w:hanging="0"/>
        <w:jc w:val="both"/>
        <w:rPr>
          <w:sz w:val="28"/>
          <w:szCs w:val="28"/>
        </w:rPr>
      </w:pPr>
      <w:r>
        <w:rPr>
          <w:sz w:val="28"/>
          <w:szCs w:val="28"/>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4.2) за государственную регистрацию ограничений (обременений) прав на земельные участки, используемые для северного оленевод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4.3)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4.4) за внесение изменений в Единый государственный реестр прав на недвижимое имущество и сделок с ним в случае изменения законодательства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4.5) за внесение изменений в Единый государственный реестр прав на недвижимое имущество и сделок с ним при представлении организацией (органом) по учету объектов недвижимого имущества уточненных данных об объекте недвижимого имущества в порядке, установленном </w:t>
      </w:r>
      <w:bookmarkStart w:id="9" w:name="link19"/>
      <w:bookmarkEnd w:id="9"/>
      <w:r>
        <w:rPr>
          <w:sz w:val="28"/>
          <w:szCs w:val="28"/>
        </w:rPr>
        <w:t>статьей 17 Федерального закона от 21 июля 1997 года N 122-ФЗ "О государственной регистрации прав на недвижимое имущество и сделок с ни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5) за государственную регистрацию арестов, прекращения арестов недвижимого имуще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6) за государственную регистрацию ипотеки, возникающей на основании закона, а также за погашение регистрационной записи об ипотеке;</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 xml:space="preserve">8) за государственную регистрацию возникшего до </w:t>
      </w:r>
      <w:bookmarkStart w:id="10" w:name="link22"/>
      <w:bookmarkEnd w:id="10"/>
      <w:r>
        <w:rPr>
          <w:sz w:val="28"/>
          <w:szCs w:val="28"/>
        </w:rPr>
        <w:t xml:space="preserve">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w:t>
      </w:r>
      <w:bookmarkStart w:id="11" w:name="link21"/>
      <w:bookmarkEnd w:id="11"/>
      <w:r>
        <w:rPr>
          <w:sz w:val="28"/>
          <w:szCs w:val="28"/>
        </w:rPr>
        <w:t xml:space="preserve">пунктом 2 статьи 6 указанного Федерального закона случаях за государственную регистрацию права на объект недвижимого имущества, возникшего до </w:t>
      </w:r>
      <w:bookmarkStart w:id="12" w:name="link20"/>
      <w:bookmarkEnd w:id="12"/>
      <w:r>
        <w:rPr>
          <w:sz w:val="28"/>
          <w:szCs w:val="28"/>
        </w:rPr>
        <w:t>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8.1)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8.2) за государственную регистрацию прекращения ограничений (обременений) прав на недвижимое имущество;</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t>12) за проставление апостиля на истребуемых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оссийской Федерации.</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sz w:val="28"/>
          <w:szCs w:val="28"/>
        </w:rPr>
      </w:pPr>
      <w:r>
        <w:rPr>
          <w:sz w:val="28"/>
          <w:szCs w:val="28"/>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58:51Z</dcterms:created>
  <dc:creator/>
  <dc:description/>
  <dc:language>en-US</dc:language>
  <cp:lastModifiedBy/>
  <cp:lastPrinted>2010-03-31T17:08:00Z</cp:lastPrinted>
  <dcterms:modified xsi:type="dcterms:W3CDTF">1601-01-01T20:00:00Z</dcterms:modified>
  <cp:revision>1</cp:revision>
  <dc:subject/>
  <dc:title/>
</cp:coreProperties>
</file>